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銀膠菊／花像滿天星　有毒！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農委會特生中心副研究員</w:t>
      </w:r>
      <w:r>
        <w:rPr>
          <w:rFonts w:ascii="標楷體" w:hAnsi="標楷體" w:cs="Arial" w:eastAsia="標楷體"/>
          <w:color w:val="333333"/>
          <w:sz w:val="28"/>
          <w:szCs w:val="28"/>
        </w:rPr>
        <w:t>黃士元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背景說明／台灣西部沿海地區的道路旁，這些年來多了一群很像「滿天星」開著白色小花的美麗菊科植物，這是進入台灣地區約</w:t>
      </w:r>
      <w:r>
        <w:rPr>
          <w:rFonts w:eastAsia="標楷體" w:cs="Arial" w:ascii="標楷體" w:hAnsi="標楷體"/>
          <w:color w:val="555555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年，赫赫有名的外來種入侵植物──</w:t>
      </w:r>
      <w:hyperlink r:id="rId2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555555"/>
          <w:kern w:val="0"/>
          <w:sz w:val="28"/>
          <w:szCs w:val="28"/>
        </w:rPr>
        <w:t>。它入侵降低了原生植被的物種多樣性，也危害民眾的健康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47F8F"/>
          <w:kern w:val="0"/>
          <w:sz w:val="28"/>
          <w:szCs w:val="28"/>
        </w:rPr>
        <w:drawing>
          <wp:inline distT="0" distB="0" distL="0" distR="0">
            <wp:extent cx="4287520" cy="307467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圖／盛開著白色小花的銀膠菊。（圖片來源／黃士元提供）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文／黃士元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hyperlink r:id="rId5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Parthenium hysterophorus L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）是一種菊科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Asteraceae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銀膠菊屬赫赫有名的外來種入侵植物。原產於美國南部、墨西哥、宏都拉斯、西印度群島以及南美洲。目前廣泛侵入其他亞熱帶與溫帶地區如南亞、澳洲、印度、越南北部及中國西南部。</w:t>
      </w:r>
      <w:hyperlink r:id="rId6" w:tgtFrame="_blank">
        <w:r>
          <w:rPr>
            <w:rStyle w:val="InternetLink"/>
            <w:rFonts w:ascii="標楷體" w:hAnsi="標楷體" w:cs="Arial" w:eastAsia="標楷體"/>
            <w:color w:val="0000F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0000FF"/>
          <w:kern w:val="0"/>
          <w:sz w:val="28"/>
          <w:szCs w:val="28"/>
          <w:u w:val="single"/>
        </w:rPr>
        <w:t>環境適應力強，往往大量滋生，形成優勢雜草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被列入「世界一百種惡性外來入侵生物」名錄中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hyperlink r:id="rId7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在台灣引入的年代及途徑不明，最初被發現於高雄市及六龜地區，一直到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988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年才被發表記錄為台灣新歸化的有毒雜草。但短短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年間即因生長旺盛，繁殖力強，迅速由高屏地區往北蔓延，目前已大量分布於台灣中部的濱海地區和離島的金門。在彰化縣西陲濱海的大城、二林、芳苑、福興及鹿港等鄉鎮；還有在台中縣大肚溪以北迄大甲溪以南的沿海鄉鎮如大肚、龍井、沙鹿、梧棲及清水等鄉鎮已可見其大量分布。除了沿海地區外，經實地調查</w:t>
      </w:r>
      <w:hyperlink r:id="rId8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在山區南投縣仁愛鄉的親愛村（海拔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92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公尺）、高雄縣桃源鄉台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線（南橫公路）的東莊橋（海拔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0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公尺）及復興村梅蘭教會附近（海拔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78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公尺）亦有零星入侵及小面積分布，推測可能是人為種植供觀賞用逸出所致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hyperlink r:id="rId9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主要生長在農田、荒地、田埂、溝渠邊、道路旁及村落附近，甚至入侵到居家及庭院旁，都能看到它的蹤影。以斑塊狀成片叢生，有些則更強勢的聚成單一種群，降低了原生植被的物種多樣性。</w:t>
      </w:r>
      <w:hyperlink r:id="rId10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由於入侵後族群分布快速，並且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其植株和花粉也威脅到人類的健康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因此被列入台灣已擴散危害力最高的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種外來重要侵占性植物。隨著廢耕地越來越多，也逐漸成為外來種植物擴散的溫床，值得重視。</w:t>
      </w:r>
    </w:p>
    <w:p>
      <w:pPr>
        <w:pStyle w:val="Normal"/>
        <w:widowControl/>
        <w:snapToGrid w:val="false"/>
        <w:ind w:firstLine="560"/>
        <w:jc w:val="center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47F8F"/>
          <w:kern w:val="0"/>
          <w:sz w:val="28"/>
          <w:szCs w:val="28"/>
        </w:rPr>
        <w:drawing>
          <wp:inline distT="0" distB="0" distL="0" distR="0">
            <wp:extent cx="4171950" cy="308292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↑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圖／銀膠菊的花像滿天星。（圖片來源／黃士元提供）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47F8F"/>
          <w:kern w:val="0"/>
          <w:sz w:val="28"/>
          <w:szCs w:val="28"/>
        </w:rPr>
        <w:drawing>
          <wp:inline distT="0" distB="0" distL="0" distR="0">
            <wp:extent cx="4232275" cy="342900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↑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圖／銀膠菊葉片似艾草。（圖片來源／黃士元提供）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據國外資料顯示，</w:t>
      </w:r>
      <w:hyperlink r:id="rId15" w:tgtFrame="_blank">
        <w:r>
          <w:rPr>
            <w:rStyle w:val="InternetLink"/>
            <w:rFonts w:ascii="標楷體" w:hAnsi="標楷體" w:cs="Arial" w:eastAsia="標楷體"/>
            <w:b/>
            <w:color w:val="0000F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植物外表的微細毛狀體（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  <w:u w:val="single"/>
        </w:rPr>
        <w:t>trichomes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）含有對肝臟有毒性之成分銀膠菊素（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  <w:u w:val="single"/>
        </w:rPr>
        <w:t>parthenin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），可引起人體嚴重之健康及農畜生產問題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如果多次大量接觸到植株、花粉及殘體碎片後，可能引發皮膚炎及其他之過敏性反應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Evans, 1997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），因此</w:t>
      </w:r>
      <w:hyperlink r:id="rId16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也被列為有毒植物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hyperlink r:id="rId17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是一年生草本，植株高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50cm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偶可高達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m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除了冬季之外幾乎整年都會開花。早在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98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年高雄美濃地區的人，就曾把</w:t>
      </w:r>
      <w:hyperlink r:id="rId18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當做滿天星作為花材來欣賞。近來在各地也常有民眾把它誤為艾草或滿天星而以採摘。另外，或許因為它具有一些觀賞價值，也引起部分民眾的特意種植或刻意不去清除，就增加了它族群在各地入侵和繼續擴張的機會。</w:t>
      </w:r>
    </w:p>
    <w:p>
      <w:pPr>
        <w:pStyle w:val="Normal"/>
        <w:widowControl/>
        <w:snapToGrid w:val="false"/>
        <w:ind w:firstLine="561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hyperlink r:id="rId19" w:tgtFrame="_blank">
        <w:r>
          <w:rPr>
            <w:rStyle w:val="InternetLink"/>
            <w:rFonts w:ascii="標楷體" w:hAnsi="標楷體" w:cs="Arial" w:eastAsia="標楷體"/>
            <w:b/>
            <w:color w:val="0000F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的葉子如艾草，花像滿天星。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民眾對其外觀的辨識可掌握如下的重點加以區別。</w:t>
      </w:r>
      <w:hyperlink r:id="rId20" w:tgtFrame="_blank">
        <w:r>
          <w:rPr>
            <w:rStyle w:val="InternetLink"/>
            <w:rFonts w:ascii="標楷體" w:hAnsi="標楷體" w:cs="Arial" w:eastAsia="標楷體"/>
            <w:color w:val="0000F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的莖具深凹條紋，葉互生，形狀為羽狀深裂，葉片很像艾草（菊科蒿屬），但是艾草的葉背密生著白絨毛看起來為灰白色，且搓揉後聞之具有濃香味；而</w:t>
      </w:r>
      <w:hyperlink r:id="rId21" w:tgtFrame="_blank">
        <w:r>
          <w:rPr>
            <w:rStyle w:val="InternetLink"/>
            <w:rFonts w:ascii="標楷體" w:hAnsi="標楷體" w:cs="Arial" w:eastAsia="標楷體"/>
            <w:color w:val="0000F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則葉背為稍淡綠色且無特殊氣味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另外</w:t>
      </w:r>
      <w:hyperlink r:id="rId22" w:tgtFrame="_blank">
        <w:r>
          <w:rPr>
            <w:rStyle w:val="InternetLink"/>
            <w:rFonts w:ascii="標楷體" w:hAnsi="標楷體" w:cs="Arial" w:eastAsia="標楷體"/>
            <w:color w:val="0000F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植株上部多分枝，頂生或腋生的頭狀花序開著多量蓬鬆的細小白花，常會被誤認為是花材植物的滿天星（石竹科）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不過滿天星葉片是灰藍綠色細條狀披針形，呈十字對生，而且它的莖是光滑的，明顯和野生的</w:t>
      </w:r>
      <w:hyperlink r:id="rId23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的羽狀裂互生葉及被短柔毛具深條紋莖不同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年生草本的</w:t>
      </w:r>
      <w:hyperlink r:id="rId24" w:tgtFrame="_blank">
        <w:r>
          <w:rPr>
            <w:rStyle w:val="InternetLink"/>
            <w:rFonts w:ascii="標楷體" w:hAnsi="標楷體" w:cs="Arial" w:eastAsia="標楷體"/>
            <w:color w:val="547F8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由於根系短淺，易於使用人力直接拔除或移除後焚燒，而少用化學性藥劑除草，也可避免我們生活的大地再受到傷害。防除時機上則盡可能在早春開花前即施予處理，使其不再有增長結實繁殖和花粉飛散的機會。</w:t>
      </w:r>
    </w:p>
    <w:p>
      <w:pPr>
        <w:pStyle w:val="Normal"/>
        <w:widowControl/>
        <w:snapToGrid w:val="false"/>
        <w:ind w:firstLine="56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記得</w:t>
      </w:r>
      <w:hyperlink r:id="rId25" w:tgtFrame="_blank">
        <w:r>
          <w:rPr>
            <w:rStyle w:val="InternetLink"/>
            <w:rFonts w:ascii="標楷體" w:hAnsi="標楷體" w:cs="Arial" w:eastAsia="標楷體"/>
            <w:b/>
            <w:color w:val="0000FF"/>
            <w:kern w:val="0"/>
            <w:sz w:val="28"/>
            <w:szCs w:val="28"/>
            <w:u w:val="single"/>
          </w:rPr>
          <w:t>銀膠菊</w:t>
        </w:r>
      </w:hyperlink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的有毒部分主要是花粉，高濃度長時間的接觸，會造成過敏性鼻炎、支氣管炎、皮膚發炎及紅腫等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砍除時最好穿著長袖和戴口罩，以減少口鼻和皮膚的直接接觸，並且一定要把手清洗乾淨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twbuzz/ http:/tw.search.yahoo.com/search/combo?p=&#37504;&#33184;&#33738;&amp;fr=yf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retch.cc/album/show.php?i=twbuzz&amp;b=3&amp;f=1724511565.jpg" TargetMode="External"/><Relationship Id="rId5" Type="http://schemas.openxmlformats.org/officeDocument/2006/relationships/hyperlink" Target="http://www.wretch.cc/blog/twbuzz/ http:/tw.search.yahoo.com/search/combo?p=&#37504;&#33184;&#33738;&amp;fr=yfp" TargetMode="External"/><Relationship Id="rId6" Type="http://schemas.openxmlformats.org/officeDocument/2006/relationships/hyperlink" Target="http://www.wretch.cc/blog/twbuzz/ http:/tw.search.yahoo.com/search/combo?p=&#37504;&#33184;&#33738;&amp;fr=yfp" TargetMode="External"/><Relationship Id="rId7" Type="http://schemas.openxmlformats.org/officeDocument/2006/relationships/hyperlink" Target="http://www.wretch.cc/blog/twbuzz/ http:/tw.search.yahoo.com/search/combo?p=&#37504;&#33184;&#33738;&amp;fr=yfp" TargetMode="External"/><Relationship Id="rId8" Type="http://schemas.openxmlformats.org/officeDocument/2006/relationships/hyperlink" Target="http://www.wretch.cc/blog/twbuzz/ http:/tw.search.yahoo.com/search/combo?p=&#37504;&#33184;&#33738;&amp;fr=yfp" TargetMode="External"/><Relationship Id="rId9" Type="http://schemas.openxmlformats.org/officeDocument/2006/relationships/hyperlink" Target="http://www.wretch.cc/blog/twbuzz/ http:/tw.search.yahoo.com/search/combo?p=&#37504;&#33184;&#33738;&amp;fr=yfp" TargetMode="External"/><Relationship Id="rId10" Type="http://schemas.openxmlformats.org/officeDocument/2006/relationships/hyperlink" Target="http://www.wretch.cc/blog/twbuzz/ http:/tw.search.yahoo.com/search/combo?p=&#37504;&#33184;&#33738;&amp;fr=yfp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wretch.cc/album/show.php?i=twbuzz&amp;b=3&amp;f=1724511566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wretch.cc/album/show.php?i=twbuzz&amp;b=3&amp;f=1724511567.jpg" TargetMode="External"/><Relationship Id="rId15" Type="http://schemas.openxmlformats.org/officeDocument/2006/relationships/hyperlink" Target="http://www.wretch.cc/blog/twbuzz/ http:/tw.search.yahoo.com/search/combo?p=&#37504;&#33184;&#33738;&amp;fr=yfp" TargetMode="External"/><Relationship Id="rId16" Type="http://schemas.openxmlformats.org/officeDocument/2006/relationships/hyperlink" Target="http://www.wretch.cc/blog/twbuzz/ http:/tw.search.yahoo.com/search/combo?p=&#37504;&#33184;&#33738;&amp;fr=yfp" TargetMode="External"/><Relationship Id="rId17" Type="http://schemas.openxmlformats.org/officeDocument/2006/relationships/hyperlink" Target="http://www.wretch.cc/blog/twbuzz/ http:/tw.search.yahoo.com/search/combo?p=&#37504;&#33184;&#33738;&amp;fr=yfp" TargetMode="External"/><Relationship Id="rId18" Type="http://schemas.openxmlformats.org/officeDocument/2006/relationships/hyperlink" Target="http://www.wretch.cc/blog/twbuzz/ http:/tw.search.yahoo.com/search/combo?p=&#37504;&#33184;&#33738;&amp;fr=yfp" TargetMode="External"/><Relationship Id="rId19" Type="http://schemas.openxmlformats.org/officeDocument/2006/relationships/hyperlink" Target="http://www.wretch.cc/blog/twbuzz/ http:/tw.search.yahoo.com/search/combo?p=&#37504;&#33184;&#33738;&amp;fr=yfp" TargetMode="External"/><Relationship Id="rId20" Type="http://schemas.openxmlformats.org/officeDocument/2006/relationships/hyperlink" Target="http://www.wretch.cc/blog/twbuzz/ http:/tw.search.yahoo.com/search/combo?p=&#37504;&#33184;&#33738;&amp;fr=yfp" TargetMode="External"/><Relationship Id="rId21" Type="http://schemas.openxmlformats.org/officeDocument/2006/relationships/hyperlink" Target="http://www.wretch.cc/blog/twbuzz/ http:/tw.search.yahoo.com/search/combo?p=&#37504;&#33184;&#33738;&amp;fr=yfp" TargetMode="External"/><Relationship Id="rId22" Type="http://schemas.openxmlformats.org/officeDocument/2006/relationships/hyperlink" Target="http://www.wretch.cc/blog/twbuzz/ http:/tw.search.yahoo.com/search/combo?p=&#37504;&#33184;&#33738;&amp;fr=yfp" TargetMode="External"/><Relationship Id="rId23" Type="http://schemas.openxmlformats.org/officeDocument/2006/relationships/hyperlink" Target="http://www.wretch.cc/blog/twbuzz/ http:/tw.search.yahoo.com/search/combo?p=&#37504;&#33184;&#33738;&amp;fr=yfp" TargetMode="External"/><Relationship Id="rId24" Type="http://schemas.openxmlformats.org/officeDocument/2006/relationships/hyperlink" Target="http://www.wretch.cc/blog/twbuzz/ http:/tw.search.yahoo.com/search/combo?p=&#37504;&#33184;&#33738;&amp;fr=yfp" TargetMode="External"/><Relationship Id="rId25" Type="http://schemas.openxmlformats.org/officeDocument/2006/relationships/hyperlink" Target="http://www.wretch.cc/blog/twbuzz/ http:/tw.search.yahoo.com/search/combo?p=&#37504;&#33184;&#33738;&amp;fr=yf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04:00Z</dcterms:created>
  <dc:creator>user</dc:creator>
  <dc:description/>
  <dc:language>en-US</dc:language>
  <cp:lastModifiedBy>高院科技大學</cp:lastModifiedBy>
  <dcterms:modified xsi:type="dcterms:W3CDTF">2009-04-21T01:04:00Z</dcterms:modified>
  <cp:revision>3</cp:revision>
  <dc:subject/>
  <dc:title>銀膠菊／花像滿天星　有毒</dc:title>
</cp:coreProperties>
</file>